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ublic Hearing Notic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</w:rPr>
        <w:t>The Commissioners Court of Morris County will hold a Public Hearing on Friday, August 30, 2024 at 9:00 am in the Commissioner’s Courtroom of the Courthouse at 500 Broadnax, Daingerfield, Texas, to consider a plan for funding the preservation and restoration of the County Clerk’s RECORDS ARCHIVE and setting the RECORDS ARCHIVAL FEE of $10.00 per document for the 2024-2025 budget year.  This notice is being published pursuant to Texas Local Government Code, Section 118.025(g).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</w:rPr>
        <w:t>Commissioners Court of Morris County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sz w:val="24"/>
          <w:szCs w:val="24"/>
        </w:rPr>
        <w:t>Doug Reeder, County Judge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otice must run on </w:t>
      </w:r>
      <w:r>
        <w:rPr>
          <w:b/>
        </w:rPr>
        <w:t>August 9, 2024</w:t>
      </w:r>
      <w:r>
        <w:rPr/>
        <w:t xml:space="preserve">.  </w:t>
      </w:r>
      <w:r>
        <w:rPr>
          <w:b/>
          <w:u w:val="single"/>
        </w:rPr>
        <w:t>Do not</w:t>
      </w:r>
      <w:r>
        <w:rPr/>
        <w:t xml:space="preserve"> publish in the classified ad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dered by Morris County   8/5/24 – Bill to Morris County Au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1:08:00Z</dcterms:created>
  <dc:creator>Shanna</dc:creator>
  <dc:description/>
  <cp:keywords/>
  <dc:language>en-US</dc:language>
  <cp:lastModifiedBy>Corina Rubiano</cp:lastModifiedBy>
  <cp:lastPrinted>2021-07-27T14:37:00Z</cp:lastPrinted>
  <dcterms:modified xsi:type="dcterms:W3CDTF">2024-08-05T15:33:00Z</dcterms:modified>
  <cp:revision>3</cp:revision>
  <dc:subject/>
  <dc:title/>
</cp:coreProperties>
</file>